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76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Autorizase a las entidades bancarias con sede en Colón, en cumplimiento de las disposiciones del Banco Central de la República Argentina en materia de seguridad, a instalar carteles indicadores en los sectores ya delimitados mediante líneas amarillas y señales de prohibición de estacionamiento frente a las sedes de dichas entidades, que expliciten el uso exclusivo de los mismos para el estacionamiento de vehículos de transporte de caudales.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La autorización referida en el artículo precedente, procederá previa solicitud,  que deberán tramitar por ante la Dirección de Tránsito de la Municipalidad de Colón, quién determinará las características y medidas de la cartelería aludida en el Artículo 1º.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3º:</w:t>
      </w:r>
      <w:r>
        <w:rPr>
          <w:b/>
        </w:rPr>
        <w:t xml:space="preserve"> De Forma.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NCE DIAS DEL MES DE JUNIO DE DOS MIL DO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35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2:00Z</dcterms:created>
  <dc:creator>WinuE</dc:creator>
  <dc:description/>
  <cp:keywords/>
  <dc:language>en-US</dc:language>
  <cp:lastModifiedBy>WinuE</cp:lastModifiedBy>
  <cp:lastPrinted>2012-06-13T07:54:00Z</cp:lastPrinted>
  <dcterms:modified xsi:type="dcterms:W3CDTF">2012-06-13T11:31:00Z</dcterms:modified>
  <cp:revision>5</cp:revision>
  <dc:subject/>
  <dc:title>Honorable Concejo Deliberante</dc:title>
</cp:coreProperties>
</file>